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31-2608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669-0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16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енко Елена Николаевн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11.2024 г. Коваленко Е.Н.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08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аленко Е.Н. в судебном заседании вину признала, дополнительно пояснила, что не заметили запрос, поэтому своевременно не ответил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валенко Е.Н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05.11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валенко Е.Н.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аленко Елену Никола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УИН: 7970270000000024679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43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